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тренировочного занятия по  баскетболу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зраст занимающихся 11-12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  <w:t>Совершенствовать технику ведения мяча</w:t>
      </w:r>
    </w:p>
    <w:p>
      <w:pPr>
        <w:pStyle w:val="Heading"/>
        <w:numPr>
          <w:ilvl w:val="0"/>
          <w:numId w:val="1"/>
        </w:numPr>
        <w:jc w:val="left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  <w:t>Развивать реакцию, координационные способности</w:t>
      </w:r>
    </w:p>
    <w:p>
      <w:pPr>
        <w:pStyle w:val="Heading"/>
        <w:numPr>
          <w:ilvl w:val="0"/>
          <w:numId w:val="1"/>
        </w:numPr>
        <w:jc w:val="left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  <w:t>Воспитывать чувство коллективизма</w:t>
      </w:r>
    </w:p>
    <w:p>
      <w:pPr>
        <w:pStyle w:val="Heading"/>
        <w:jc w:val="left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Heading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Heading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8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053"/>
        <w:gridCol w:w="29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указ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организм к предстоящей рабо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акцию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ординационные способ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звивать быстроту мыш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овладевать умением концентрировать вним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пражнения в парах</w:t>
            </w:r>
          </w:p>
          <w:p>
            <w:pPr>
              <w:pStyle w:val="Normal"/>
              <w:rPr/>
            </w:pPr>
            <w:r>
              <w:rPr/>
              <w:t>1. Перемещения навстречу друг к другу, при встрече хлопок:</w:t>
            </w:r>
          </w:p>
          <w:p>
            <w:pPr>
              <w:pStyle w:val="Normal"/>
              <w:rPr/>
            </w:pPr>
            <w:r>
              <w:rPr/>
              <w:t>- Перемещения лицом вперед</w:t>
            </w:r>
          </w:p>
          <w:p>
            <w:pPr>
              <w:pStyle w:val="Normal"/>
              <w:rPr/>
            </w:pPr>
            <w:r>
              <w:rPr/>
              <w:t>- спиной вперед</w:t>
            </w:r>
          </w:p>
          <w:p>
            <w:pPr>
              <w:pStyle w:val="Normal"/>
              <w:rPr/>
            </w:pPr>
            <w:r>
              <w:rPr/>
              <w:t>- приставными шагами</w:t>
            </w:r>
          </w:p>
          <w:p>
            <w:pPr>
              <w:pStyle w:val="Normal"/>
              <w:rPr/>
            </w:pPr>
            <w:r>
              <w:rPr/>
              <w:t>- прыжками боком</w:t>
            </w:r>
          </w:p>
          <w:p>
            <w:pPr>
              <w:pStyle w:val="Normal"/>
              <w:rPr/>
            </w:pPr>
            <w:r>
              <w:rPr/>
              <w:t>- после прыжков на месте ускор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еремещения приставными шагами  параллельно с партнером с работой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емещения друг за другом, лидер придумывает способ передвижения, выполняет остановки, прыжки и т.п., другой партнер повторяет  движения за лидером след в сл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– упор лежа напротив друг друга, плечо в плечо. Столкнуть друг друга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 – упор лежа напротив друг друга, взявшись за руку. Тянуть на себя партнера, заставить потерять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ятнашки в упоре лежа, касаться кистей партн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0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руками партнера, повторять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бала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ю кисть вовремя убирать, реагировать быстро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я с</w:t>
            </w:r>
            <w:r>
              <w:rPr/>
              <w:t xml:space="preserve"> </w:t>
            </w:r>
            <w:r>
              <w:rPr>
                <w:b/>
                <w:i/>
              </w:rPr>
              <w:t>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-6 человек в шеренге, продвигаться по прямой, катить мяч перед собой:</w:t>
            </w:r>
          </w:p>
          <w:p>
            <w:pPr>
              <w:pStyle w:val="Normal"/>
              <w:rPr/>
            </w:pPr>
            <w:r>
              <w:rPr/>
              <w:t>1. Ускорение лицом вперед и пересечь путь мя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корение приставными шагами и пересечь путь мя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корение и прыжки через мяч вперед, не касаясь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корение и прыжки сбоку от мяча, не касаясь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Ходьба в упоре сидя сзади лицом вперед, мяч катить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Ходьба в упоре лежа, партнер держит за голень, мяч катить ру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низкую ст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ить мяч точно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с запасом над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аться двумя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не отпускать от себя дале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мяч перед соб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координационные способ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упражнения баскетболиста с двумя мяч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Мяч на мяче» Балансируя, стараться удержать на мя</w:t>
              <w:softHyphen/>
              <w:t>че второй мя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Ловля на мяч». Стоя подбросить верхний мяч нижним и ловить его на ниж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одбивание мяча». Стоя последовательно подбивать верхний мяч нижни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Ловля пирамиды». Подбросить оба мяча до уровня головы и поймать пирамиду из мячей за ниж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Восстановление пирамиды». В том же исходном по</w:t>
              <w:softHyphen/>
              <w:t>ложении подбросить оба мяча до уровня головы, быстро взять верхний мяч и стараться поймать на него ниж</w:t>
              <w:softHyphen/>
              <w:t>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ирамида с хлопками». В том же исходном положе</w:t>
              <w:softHyphen/>
              <w:t>нии отпустить оба мяча, выполнить хлопок перед собой и поймать пирамиду из мячей за нижний мя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опеременная ловля пирамиды». Пирами</w:t>
              <w:softHyphen/>
              <w:t>ду из двух мячей удерживать двумя руками — одной сверху, другой снизу. Быстро менять руки местами, ста</w:t>
              <w:softHyphen/>
              <w:t>раясь не разрушить пирами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Горизонтальная пирамида». Два мяча удерживать прижатыми друг к другу двумя руками, справа и слева, на уровне груди. Отпустить мячи, сделать хлопок перед собой и снова поймать оба мяч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одбрасывание мячей». Удерживать два мяча на ладонях, вытянутых вперед и немного разведенных в стороны рук. Подбросить и поймать два мяча одновременн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еребрасывание мячей». Удерживать два мяча на  ладонях вытянутых вперед и немного разведенных рук. Одновременно перебрасывать мячи с руки на рук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еребрасывание с подбрасыванием». Удерживать два мяча на ладонях, вытянутых вперед и немного разведенных в стороны рук. Одновременно перебрасывать мячи с руки на руку. Затем, не прекращая движения мячей, подбросить один из них вверх, а вторым описать петлю вокруг тела и продолжать перебрас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цы параллельно и широко расстав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бала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вать не выс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 работать руками, низкая ст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рук на себя и под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выполнить в последствии 2-3 хло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ая смен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соединения мячей в горизонтальном по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согнуты, мячи не высоко подбрас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мяч подбрасывать, другой переклад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подбросить выш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Основная част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 ми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ершенствовать технику ведения мяч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ение  мяча на месте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 изменением положения тела (стоя на колене, сидя, в упоре лежа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едение мяча сид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с изменением положения, то садиться, то встава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с изменением положения, то ложиться, то садитьс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в положении упора лежа, опираясь на одну рук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с закрытыми глаз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с использованием козырьков, ограничивающих зрительный контро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в движении с изменением скор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с изменением направления и темп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двумя мяч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с противодействием 1х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 6 колонн, преподавателем подаются зрительные сигналы рукой, которые задают направления движения: влево, вправо, вперед,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нее обговаривается, какой сигнал соответствует какому-либо  переме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уск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ежду ориентирами</w:t>
            </w:r>
          </w:p>
          <w:p>
            <w:pPr>
              <w:pStyle w:val="Normal"/>
              <w:rPr/>
            </w:pPr>
            <w:r>
              <w:rPr/>
              <w:t>Защитник пассивно защища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лючительная ча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вершенствовать элементы техники  игры в баскетбол в усложненных условия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развивать быстроту мышления и концентрацию внимания во время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 теннисным мячом с ведением баскетбольного мяча</w:t>
            </w:r>
          </w:p>
          <w:p>
            <w:pPr>
              <w:pStyle w:val="Normal"/>
              <w:rPr/>
            </w:pPr>
            <w:r>
              <w:rPr/>
              <w:t>Занимающихся разделить на команды по 5 человек. Каждый игрок во время игры выполняет ведение мяча, при этом передают теннисный мяч друг другу, стараясь забить его в кольцо противоположной коман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игра с применением персональной опе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дение баскетбольного мяча не прекраща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ать правила фо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игрывает команда забившая большее количество  мяч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едение итогов иг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ставление оценок за судейство и управление  командой в игр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учебно-тренировочного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самую организованную и сплоченную команду, проанализировать работу тренеров команд, подвести итоги суде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тренировочного занятия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занимающихся 9-10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: - совершенствовать технику ведения мяча (дриблинга) и технику броска с различных дистанций</w:t>
      </w:r>
    </w:p>
    <w:p>
      <w:pPr>
        <w:pStyle w:val="Normal"/>
        <w:rPr/>
      </w:pPr>
      <w:r>
        <w:rPr/>
        <w:t xml:space="preserve">              </w:t>
      </w:r>
      <w:r>
        <w:rPr/>
        <w:t>- развивать координационные способности</w:t>
      </w:r>
    </w:p>
    <w:p>
      <w:pPr>
        <w:pStyle w:val="Normal"/>
        <w:rPr/>
      </w:pPr>
      <w:r>
        <w:rPr/>
        <w:t xml:space="preserve">              </w:t>
      </w:r>
      <w:r>
        <w:rPr/>
        <w:t>- воспитывать чувство коллективизма в командных  защитных действиях в иг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0"/>
        <w:gridCol w:w="37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ть организм для предстоящей работы, развивать внимание и координационные способ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движения в шеренге по длине площадки туда и обратно с использованием перемещений баскетболис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лицом, спиной впере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приставными шаг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скрестными шаг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приставными шагами с поворотом через 2 ша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с рывками через 5-6 шаг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зигзагом, изменяя направл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то же, но с прыжком перед каждым изменением направ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4 прыжка на двух ногах с поднятыми руками, 5-ый прыжок из глубокого приседа, затем рывок 5-6 ша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то же спиной впере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движение в упоре леж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вым, правым бок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кругу влево, вправо, вокруг сто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 же, вокруг кис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поворотом, чередуя упор лежа с упором лежа сзад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одвижная игра «Салки-столби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2 команды, игроки одной команды стоят, другие играют в салки. Использовать нужно стоящих, прятаться за них, не задевая руками. По сигналу команды меняются роля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вижная игра «Номерны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ятнашк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ждый игрок имеет номер, названный тренером номер догоняет и пятнает любого игрока. Игрок, которого запятнали стоит в и.п. ноги врозь, его могут освободить бегающие игроки, подлезая у него под ногами. Тренер неожиданно меняет водящих, называя номера. Игра позволяет избегать скученности игроков на площадке и перемещаться с постоянной концентрацией вним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тяжка сидя,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34745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89.35pt" to="46.6pt,1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3474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89.35pt" to="10.6pt,1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13157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89.1pt" to="28.1pt,1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24587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98.1pt" to="19.1pt,12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4904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98.35pt" to="37.6pt,12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4904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98.35pt" to="55.6pt,12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1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1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1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21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21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7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21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21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4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0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381" to="180,9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,342" to="562,8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,342" to="922,8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2,342" to="1282,8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2,342" to="1642,8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359" to="1980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2,342" to="2362,8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2,342" to="2722,8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080" to="18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80" to="54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90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4130</wp:posOffset>
                      </wp:positionV>
                      <wp:extent cx="222250" cy="117475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9pt" to="46.05pt,1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4765</wp:posOffset>
                      </wp:positionV>
                      <wp:extent cx="228600" cy="114300"/>
                      <wp:effectExtent l="2540" t="444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95pt" to="64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222250" cy="117475"/>
                      <wp:effectExtent l="2540" t="63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82.05pt,1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765</wp:posOffset>
                      </wp:positionV>
                      <wp:extent cx="336550" cy="111125"/>
                      <wp:effectExtent l="1905" t="508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95pt" to="28.0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4765</wp:posOffset>
                      </wp:positionV>
                      <wp:extent cx="222250" cy="111125"/>
                      <wp:effectExtent l="2540" t="444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.95pt" to="100.0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38430</wp:posOffset>
                      </wp:positionV>
                      <wp:extent cx="6350" cy="231775"/>
                      <wp:effectExtent l="36195" t="0" r="3429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0.9pt" to="83.05pt,29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9065</wp:posOffset>
                      </wp:positionV>
                      <wp:extent cx="12700" cy="234950"/>
                      <wp:effectExtent l="34290" t="0" r="2984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0.95pt" to="47.55pt,2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7470</wp:posOffset>
                      </wp:positionV>
                      <wp:extent cx="6350" cy="231775"/>
                      <wp:effectExtent l="36195" t="0" r="3429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6.1pt" to="101.05pt,2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7470</wp:posOffset>
                      </wp:positionV>
                      <wp:extent cx="6350" cy="231775"/>
                      <wp:effectExtent l="36195" t="0" r="3429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6.1pt" to="65.05pt,2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7470</wp:posOffset>
                      </wp:positionV>
                      <wp:extent cx="6350" cy="231775"/>
                      <wp:effectExtent l="36195" t="0" r="3429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6.1pt" to="29.05pt,24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145</wp:posOffset>
                      </wp:positionV>
                      <wp:extent cx="336550" cy="111125"/>
                      <wp:effectExtent l="1905" t="5080" r="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35pt" to="28.0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6510</wp:posOffset>
                      </wp:positionV>
                      <wp:extent cx="222250" cy="117475"/>
                      <wp:effectExtent l="2540" t="635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3pt" to="46.05pt,1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145</wp:posOffset>
                      </wp:positionV>
                      <wp:extent cx="222250" cy="111125"/>
                      <wp:effectExtent l="2540" t="444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35pt" to="64.0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7145</wp:posOffset>
                      </wp:positionV>
                      <wp:extent cx="222250" cy="120650"/>
                      <wp:effectExtent l="2540" t="635" r="63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35pt" to="82.05pt,1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145</wp:posOffset>
                      </wp:positionV>
                      <wp:extent cx="222250" cy="111125"/>
                      <wp:effectExtent l="2540" t="444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.35pt" to="100.0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93345</wp:posOffset>
                      </wp:positionV>
                      <wp:extent cx="563880" cy="5683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7.35pt;width:44.3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90170</wp:posOffset>
                      </wp:positionV>
                      <wp:extent cx="571500" cy="5683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1pt;margin-top:7.1pt;width:44.9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1.3pt" to="145.1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43510</wp:posOffset>
                      </wp:positionV>
                      <wp:extent cx="0" cy="11747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1.3pt" to="64.1pt,2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441960</wp:posOffset>
                      </wp:positionV>
                      <wp:extent cx="0" cy="34290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95pt,34.8pt" to="398.95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30175</wp:posOffset>
                      </wp:positionV>
                      <wp:extent cx="0" cy="3429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55pt,10.25pt" to="476.55pt,3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5735</wp:posOffset>
                      </wp:positionH>
                      <wp:positionV relativeFrom="paragraph">
                        <wp:posOffset>133350</wp:posOffset>
                      </wp:positionV>
                      <wp:extent cx="0" cy="342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05pt,10.5pt" to="513.05pt,3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44235</wp:posOffset>
                      </wp:positionH>
                      <wp:positionV relativeFrom="paragraph">
                        <wp:posOffset>18415</wp:posOffset>
                      </wp:positionV>
                      <wp:extent cx="0" cy="3429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05pt,1.45pt" to="468.05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235</wp:posOffset>
                      </wp:positionH>
                      <wp:positionV relativeFrom="paragraph">
                        <wp:posOffset>18415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05pt,1.45pt" to="468.05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44235</wp:posOffset>
                      </wp:positionH>
                      <wp:positionV relativeFrom="paragraph">
                        <wp:posOffset>18415</wp:posOffset>
                      </wp:positionV>
                      <wp:extent cx="0" cy="3429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05pt,1.45pt" to="468.05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6208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1650">
                                      <a:moveTo>
                                        <a:pt x="360" y="0"/>
                                      </a:moveTo>
                                      <a:cubicBezTo>
                                        <a:pt x="480" y="135"/>
                                        <a:pt x="600" y="270"/>
                                        <a:pt x="720" y="360"/>
                                      </a:cubicBezTo>
                                      <a:cubicBezTo>
                                        <a:pt x="840" y="450"/>
                                        <a:pt x="930" y="510"/>
                                        <a:pt x="1080" y="540"/>
                                      </a:cubicBezTo>
                                      <a:cubicBezTo>
                                        <a:pt x="1230" y="570"/>
                                        <a:pt x="1500" y="480"/>
                                        <a:pt x="1620" y="540"/>
                                      </a:cubicBezTo>
                                      <a:cubicBezTo>
                                        <a:pt x="1740" y="600"/>
                                        <a:pt x="1830" y="780"/>
                                        <a:pt x="1800" y="900"/>
                                      </a:cubicBezTo>
                                      <a:cubicBezTo>
                                        <a:pt x="1770" y="1020"/>
                                        <a:pt x="1560" y="1200"/>
                                        <a:pt x="1440" y="1260"/>
                                      </a:cubicBezTo>
                                      <a:cubicBezTo>
                                        <a:pt x="1320" y="1320"/>
                                        <a:pt x="1230" y="1290"/>
                                        <a:pt x="1080" y="1260"/>
                                      </a:cubicBezTo>
                                      <a:cubicBezTo>
                                        <a:pt x="930" y="1230"/>
                                        <a:pt x="630" y="1200"/>
                                        <a:pt x="540" y="1080"/>
                                      </a:cubicBezTo>
                                      <a:cubicBezTo>
                                        <a:pt x="450" y="960"/>
                                        <a:pt x="600" y="630"/>
                                        <a:pt x="540" y="540"/>
                                      </a:cubicBezTo>
                                      <a:cubicBezTo>
                                        <a:pt x="480" y="450"/>
                                        <a:pt x="270" y="450"/>
                                        <a:pt x="180" y="540"/>
                                      </a:cubicBezTo>
                                      <a:cubicBezTo>
                                        <a:pt x="90" y="630"/>
                                        <a:pt x="0" y="930"/>
                                        <a:pt x="0" y="1080"/>
                                      </a:cubicBezTo>
                                      <a:cubicBezTo>
                                        <a:pt x="0" y="1230"/>
                                        <a:pt x="30" y="1350"/>
                                        <a:pt x="180" y="1440"/>
                                      </a:cubicBezTo>
                                      <a:cubicBezTo>
                                        <a:pt x="330" y="1530"/>
                                        <a:pt x="810" y="1590"/>
                                        <a:pt x="900" y="1620"/>
                                      </a:cubicBezTo>
                                      <a:cubicBezTo>
                                        <a:pt x="990" y="1650"/>
                                        <a:pt x="750" y="1650"/>
                                        <a:pt x="720" y="1620"/>
                                      </a:cubicBezTo>
                                      <a:cubicBezTo>
                                        <a:pt x="690" y="1590"/>
                                        <a:pt x="705" y="1515"/>
                                        <a:pt x="7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7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6858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10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90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60,0" to="1260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54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30,1650" path="m360,0c480,135,600,270,720,360c840,450,930,510,1080,540c1230,570,1500,480,1620,540c1740,600,1830,780,1800,900c1770,1020,1560,1200,1440,1260c1320,1320,1230,1290,1080,1260c930,1230,630,1200,540,1080c450,960,600,630,540,540c480,450,270,450,180,540c90,630,0,930,0,1080c0,1230,30,1350,180,1440c330,1530,810,1590,900,1620c990,1650,750,1650,720,1620c690,1590,705,1515,720,1440e" stroked="t" o:allowincell="t" style="position:absolute;left:180;top:0;width:1829;height:16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359" to="1079,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540" to="197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080" to="1079,12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40;top:18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62,804" to="1462,11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ую группу мышц растягивать 20-30 се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ведения мяч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, стоя на одном колене со сменой положени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сидя-лежа со сменой положения, затем сидя-сто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в упоре лежа, со сменой положения рук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в седе барьер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вокруг одной ног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в положении ноги врозь, поочередно левой, правой рукой под ногами, руки то впереди, то сзади – «паук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в прыжках со сменой положения ног – «разножка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вправо, влево, вперед, назад по зрительному сигналу тр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в козырьках, ограничивающих зрительный контроль 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по диагоналям в козырьках во встречных колон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по зигзагу вокруг ориентиров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зигзагом, одна рука за спиной, возвращаться с ведением произвольно, используя повороты, переводы и др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до ориентира, приостановиться как перед защитником, прыжок вверх и уход влево или вправо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ывок с ведением 4-5 шагов, остановка и 2 шага назад с ве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Салки» в парах, выполняя ведение мяча, догнать и коснуться соперника. Кого догнали, тот водящий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еркальное повторение за дриблером в обозначенном корид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дение 6 человек в 3-секундной зоне выбивая мяч у любого, кто потерял мяч – выбивает и продолжает ведение в движении по периметру обозначенной площадк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Зигзаг» в парах. Один игрок выполняет ведение зигзагом, другой не пускает его, перемещаясь спиной вперед, руки за спин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евой, пра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слева, то с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слева, то с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гляд устремлен вперед, туловище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ый удар смена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правой, левой через 4 прыж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431165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33.95pt" to="154.1pt,6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ука вверх – прыжки высоко поднимая колени не прекращая ведение мяч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5082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9.75pt" to="154.55pt,1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4828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19.55pt" to="181.05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250825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19.75pt" to="154.6pt,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ука вправо – ведение с продвижением вправо</w:t>
            </w:r>
          </w:p>
          <w:p>
            <w:pPr>
              <w:pStyle w:val="Normal"/>
              <w:rPr/>
            </w:pPr>
            <w:r>
              <w:rPr/>
              <w:t>Рука влево – ведение с продвижением влев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94665</wp:posOffset>
                      </wp:positionV>
                      <wp:extent cx="111125" cy="219075"/>
                      <wp:effectExtent l="0" t="2540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38.95pt" to="72.75pt,5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уки вперед или за голову – ведение с продвижением в том же направлен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1915</wp:posOffset>
                      </wp:positionV>
                      <wp:extent cx="450850" cy="4489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pt;margin-top:6.45pt;width:35.45pt;height:3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9144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14400"/>
                                <a:chOff x="0" y="0"/>
                                <a:chExt cx="21718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4165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457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72pt" coordorigin="0,0" coordsize="3420,1440">
                      <v:rect id="shape_0" stroked="f" o:allowincell="t" style="position:absolute;left:0;top:0;width:34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35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35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35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0;top:35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0;top:35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0;top:35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2,656" to="1461,10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720" to="2339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0" to="2519,3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 сигналу в другую сторону, друг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3810" t="635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26.55pt" to="36.8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ение влево - вправо от ориентира до ориентира зигзаг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3.1pt" to="28.1pt,2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1pt" to="55.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92710</wp:posOffset>
                      </wp:positionV>
                      <wp:extent cx="117475" cy="11493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6pt;margin-top:7.3pt;width:9.2pt;height: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3810" t="635" r="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.5pt" to="28.05pt,1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6.7pt" to="28.1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6.85pt" to="136.6pt,2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6.85pt" to="82.6pt,2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3175" t="635" r="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0.9pt" to="28.05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3175" t="635" r="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1.05pt" to="82.55pt,2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3175" t="444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1.05pt" to="55.5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3175" t="0" r="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1.05pt" to="136.55pt,2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40335</wp:posOffset>
                      </wp:positionV>
                      <wp:extent cx="349250" cy="230505"/>
                      <wp:effectExtent l="3175" t="444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1.05pt" to="110.0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1.05pt" to="55.6pt,2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1.05pt" to="109.6pt,2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65pt" to="109.5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795</wp:posOffset>
                      </wp:positionV>
                      <wp:extent cx="5715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0.85pt" to="109.55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9.85pt" to="73.55pt,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4135</wp:posOffset>
                      </wp:positionV>
                      <wp:extent cx="5715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5.05pt" to="73.5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5570</wp:posOffset>
                      </wp:positionV>
                      <wp:extent cx="5715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9.1pt" to="46.0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0.1pt" to="46.05pt,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ролировать всю площадку, избегать столкновений</w:t>
            </w:r>
          </w:p>
          <w:p>
            <w:pPr>
              <w:pStyle w:val="Normal"/>
              <w:rPr/>
            </w:pPr>
            <w:r>
              <w:rPr/>
              <w:t>Работа осуществляется в парах, точно повторять все элементы за партнером, если он сел, значит сесть, лег, значит лечь, не прекращая ведения. По сигналу тренера смена р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6670</wp:posOffset>
                      </wp:positionV>
                      <wp:extent cx="335280" cy="266700"/>
                      <wp:effectExtent l="3175" t="3810" r="3175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.1pt" to="27.9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1595</wp:posOffset>
                      </wp:positionV>
                      <wp:extent cx="342900" cy="228600"/>
                      <wp:effectExtent l="3175" t="4445" r="317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85pt" to="161.95pt,2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0970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1.1pt" to="109.5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9065</wp:posOffset>
                      </wp:positionV>
                      <wp:extent cx="0" cy="5715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0.95pt" to="55.1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39065</wp:posOffset>
                      </wp:positionV>
                      <wp:extent cx="0" cy="5715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0.95pt" to="109.1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4765</wp:posOffset>
                      </wp:positionV>
                      <wp:extent cx="0" cy="8001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1.95pt" to="82.1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0.75pt" to="73.05pt,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6858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85800"/>
                                <a:chOff x="0" y="0"/>
                                <a:chExt cx="217188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35676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3640" y="1764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54pt" coordorigin="0,0" coordsize="3420,1080">
                      <v:rect id="shape_0" stroked="f" o:allowincell="t" style="position:absolute;left:0;top:0;width:34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540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40" to="3261,8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80" to="2700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215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2,278" to="2352,6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0" t="38100" r="635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7.85pt" to="91.5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76935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6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3594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4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3594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4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7884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pt;margin-top:6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0240</wp:posOffset>
                      </wp:positionV>
                      <wp:extent cx="342900" cy="228600"/>
                      <wp:effectExtent l="3175" t="0" r="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1.2pt" to="37.55pt,6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48335</wp:posOffset>
                      </wp:positionV>
                      <wp:extent cx="228600" cy="228600"/>
                      <wp:effectExtent l="3810" t="3810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1.05pt" to="64.05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50240</wp:posOffset>
                      </wp:positionV>
                      <wp:extent cx="342900" cy="228600"/>
                      <wp:effectExtent l="3175" t="0" r="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51.2pt" to="100.55pt,6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2583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6pt;margin-top:72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8293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6pt;margin-top:45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92583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6pt;margin-top:72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58293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.6pt;margin-top:45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Работать в обозначенном коридоре – до средины площадки </w:t>
            </w:r>
          </w:p>
          <w:p>
            <w:pPr>
              <w:pStyle w:val="Normal"/>
              <w:rPr/>
            </w:pPr>
            <w:r>
              <w:rPr/>
              <w:t>и до боковой лин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броска с различных дистан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оски над собой на тех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трафной бросок по 2 попытки в парах по очеред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оски с разноудаленных точек «2+1». Один бросок со средней дистанции, если попадание, то засчитать 2 очка, затем бросок с близкого расстояния – при попадании засчитать 1 очко. Если игрок не промахнулся оба броска, то он продолжает броса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оски в 3-ках 2-мя мячами, до 2-х попаданий работает каждый игрок, затем передает мяч свободному иг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оски в 3-ках 2-мя мячами, после каждого броска, передача свободному игроку и выходить на новую позицию для брос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оски слева, справа в движении, постоянно после каждого броска выход с ведением из штрафной зо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рупповое упражнение «Елочка» с использованием передач, ведения и бросков в движении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над собой, выпрямляя руку, заканчивая движение кистью</w:t>
            </w:r>
          </w:p>
          <w:p>
            <w:pPr>
              <w:pStyle w:val="Normal"/>
              <w:rPr/>
            </w:pPr>
            <w:r>
              <w:rPr/>
              <w:t>Кто больше за 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продолжается до 21 очка, кто быстрее наберет эту су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продолжается до сигнала тренера. Каждый игрок считает свои попадания. Выигрывает лучший снайпер, набравший наибольшую сумму за определенный отрезок времени</w:t>
            </w:r>
          </w:p>
          <w:p>
            <w:pPr>
              <w:pStyle w:val="Normal"/>
              <w:rPr/>
            </w:pPr>
            <w:r>
              <w:rPr/>
              <w:t>Постоянно менять позицию для броска, подбирать мяч с кольца так, чтобы он не падал на площадку</w:t>
            </w:r>
          </w:p>
          <w:p>
            <w:pPr>
              <w:pStyle w:val="Normal"/>
              <w:rPr/>
            </w:pPr>
            <w:r>
              <w:rPr/>
              <w:t>Работают 2 игрока на 1 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мяча в одну сторону, ловля с другой сторон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1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635" r="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8.5pt" to="100.05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3810" t="635" r="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8.55pt" to="162.8pt,2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5pt;margin-top:7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85pt;margin-top:7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9pt" to="100.0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00330</wp:posOffset>
                      </wp:positionV>
                      <wp:extent cx="5715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7.9pt" to="163.0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5pt;margin-top: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2540" t="4445" r="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1pt" to="73.0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2540" t="4445" r="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3.15pt" to="117.8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коллективизма в командных  защитных действиях в игр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вухсторонняя игра на всю площадку 4х4 тремя командами. 2 команды на площадке, 3-я выполняет прыжки к подвешенным мячам (10-15 прыжков каждый иг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тяжка посл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едение итогов игры и тренировочного занят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оманд на площадке после каждого забитого мяча, чья команда пропускает мяч, та выбывает временно из игры. Обращать внимание на командные действия в защите, правильное расположение перед игроком. Придерживаться принципа в защите, «держи своего игрока и помоги партнеру»</w:t>
            </w:r>
          </w:p>
          <w:p>
            <w:pPr>
              <w:pStyle w:val="Normal"/>
              <w:rPr/>
            </w:pPr>
            <w:r>
              <w:rPr/>
              <w:t>Каждое положение в растяжке сохранять 30 сек.</w:t>
            </w:r>
          </w:p>
          <w:p>
            <w:pPr>
              <w:pStyle w:val="Normal"/>
              <w:rPr/>
            </w:pPr>
            <w:r>
              <w:rPr/>
              <w:t>Дать рекомендации игрокам для самостоятельной работ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40" w:hanging="3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40" w:hanging="3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333399"/>
      <w:sz w:val="28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3:00Z</dcterms:created>
  <dc:creator>SamLab.ws</dc:creator>
  <dc:description/>
  <cp:keywords/>
  <dc:language>en-US</dc:language>
  <cp:lastModifiedBy>xtrim</cp:lastModifiedBy>
  <dcterms:modified xsi:type="dcterms:W3CDTF">2018-12-16T09:04:00Z</dcterms:modified>
  <cp:revision>10</cp:revision>
  <dc:subject/>
  <dc:title/>
</cp:coreProperties>
</file>